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21 marca 2017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 xml:space="preserve">Przedmiotem konsultacji przeprowadzonych od </w:t>
      </w:r>
      <w:r>
        <w:rPr>
          <w:sz w:val="22"/>
          <w:szCs w:val="22"/>
          <w:lang w:eastAsia="pl-PL"/>
        </w:rPr>
        <w:t xml:space="preserve">14 – 20 marca 2017r. </w:t>
      </w:r>
      <w:r>
        <w:rPr/>
        <w:t>były projekty uchwa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bookmarkStart w:id="0" w:name="bookmark_4"/>
      <w:bookmarkEnd w:id="0"/>
      <w:r>
        <w:rPr>
          <w:lang w:eastAsia="pl-PL"/>
        </w:rPr>
        <w:t xml:space="preserve">projekt uchwały w sprawie uchylenia uchwały Nr XV/93/07 Rady Miejskiej w Orzeszu </w:t>
        <w:br/>
        <w:t>z dnia 19 grudnia 2007r. w sprawie wprowadzenia zmian do uchwały Nr VIII/39/07 Rady Miejskiej w Orzeszu z dnia 26 kwietnia 2007r. w sprawie szczegółowych warunków przyznawania i odpłatności za usługi opiekuńcze i specjalistyczne usługi opiekuńcze oraz szczegółowych warunków częściowego lub całkowitego zwolnienia z opłat jak również trybu ich pobiera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projekt uchwały w sprawie zasad gospodarowania lokalami użytkowymi i garażami stanowiącymi własność Miasta Orzesze, z wyłączeniem nieruchomości gminnych będących w trwałym zarządzie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Formą przeprowadzenia konsultacji społecznych było umieszczenie informacj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o podejmowanych konsultacjach wraz z projektami uchwał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</w:t>
        <w:br/>
        <w:t xml:space="preserve"> do konsultowanych  projektów uchwał wymagały formy pisemnej. Uwagi, opinie </w:t>
        <w:br/>
        <w:t>i propozycje do konsultowanych projektów uchwał należało składać do dnia 20 marca 2017r. w Biurze Podawczym urzędu na adres Urząd Miejski w Orzeszu ul. św. Wawrzyńca 21.</w:t>
        <w:br/>
        <w:t>W określonym terminie do przeprowadzenia konsultacji społecznych powyższych projektów uchwał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ych aktów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SONIA</dc:creator>
  <dc:description/>
  <cp:keywords/>
  <dc:language>en-US</dc:language>
  <cp:lastModifiedBy>SJ</cp:lastModifiedBy>
  <cp:lastPrinted>2017-03-21T13:46:00Z</cp:lastPrinted>
  <dcterms:modified xsi:type="dcterms:W3CDTF">2017-03-21T12:46:00Z</dcterms:modified>
  <cp:revision>4</cp:revision>
  <dc:subject/>
  <dc:title/>
</cp:coreProperties>
</file>